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307"/>
      </w:tblGrid>
      <w:tr>
        <w:trPr>
          <w:trHeight w:val="1560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UBND QUẬN HÀ ĐÔNG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————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123/ 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V/v triệu tập học sinh tham gia tập huấn và thi đấu Taekwondo trong Hội thi TDTT học s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P Hà Nội năm học 2018 – 2019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—————————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>Hà Đông, ngày 12 tháng 02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</w:t>
      </w:r>
      <w:r>
        <w:rPr>
          <w:rFonts w:cs="Times New Roman" w:ascii="Times New Roman" w:hAnsi="Times New Roman"/>
          <w:bCs/>
          <w:szCs w:val="28"/>
        </w:rPr>
        <w:t>Ông ( bà) Hiệu các trường Tiểu học, THCS.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Thực hiện quyết định số  2174/QĐ-SGD&amp;ĐT </w:t>
      </w:r>
      <w:r>
        <w:rPr>
          <w:rFonts w:cs="Times New Roman" w:ascii="Times New Roman" w:hAnsi="Times New Roman"/>
          <w:iCs/>
          <w:szCs w:val="28"/>
        </w:rPr>
        <w:t>ngày 15/10/2018 của Sở Giáo dục và Đào tạo thành phố Hà Nội</w:t>
      </w:r>
      <w:r>
        <w:rPr>
          <w:rFonts w:cs="Times New Roman" w:ascii="Times New Roman" w:hAnsi="Times New Roman"/>
          <w:szCs w:val="28"/>
        </w:rPr>
        <w:t xml:space="preserve"> về việc ban hành Điều lệ thi đấu các môn thể thao học sinh phổ thông thành phố Hà Nội năm học 2018 – 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hòng Giáo dục và Đào tạo phối hợp với Trung tâm VHTT&amp;TT Quận tiến hành triệu tập giáo viên và học sinh tham gia tập huấn và thi đấu môn Taekwondo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Thành phầ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em học sinh được tuyển chọn từ các CLB </w:t>
      </w:r>
      <w:r>
        <w:rPr>
          <w:rFonts w:cs="Times New Roman" w:ascii="Times New Roman" w:hAnsi="Times New Roman"/>
          <w:szCs w:val="28"/>
        </w:rPr>
        <w:t>Taekwondo</w:t>
      </w:r>
      <w:r>
        <w:rPr>
          <w:rFonts w:cs="Times New Roman" w:ascii="Times New Roman" w:hAnsi="Times New Roman"/>
        </w:rPr>
        <w:t xml:space="preserve"> trên địa bàn quận Hà Đông </w:t>
      </w:r>
      <w:r>
        <w:rPr>
          <w:rFonts w:cs="Times New Roman" w:ascii="Times New Roman" w:hAnsi="Times New Roman"/>
          <w:i/>
        </w:rPr>
        <w:t>(có danh sách kèm theo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Thời gian – Địa điểm tập huấ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Thời gian: + </w:t>
      </w:r>
      <w:r>
        <w:rPr>
          <w:rFonts w:cs="Times New Roman" w:ascii="Times New Roman" w:hAnsi="Times New Roman"/>
          <w:szCs w:val="28"/>
        </w:rPr>
        <w:t>từ ngày 12/02/2019 đến hết ngày 21/02/201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Tập luyện từ 17h00 đến 19h00 từ thứ 2 đến thứ 7 hàng tuầ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Địa điểm tập huấn: </w:t>
      </w:r>
      <w:r>
        <w:rPr>
          <w:rFonts w:cs="Times New Roman" w:ascii="Times New Roman" w:hAnsi="Times New Roman"/>
          <w:szCs w:val="28"/>
        </w:rPr>
        <w:t>CLB Taekwondo Hà Đô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III. Thời gian - Địa điểm thi đấu cấp thành phố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Thi đấu từ ngày 22/02/2019 đến hết ngày 27/02/2019 tại Nhà thi đấu Trịnh Hoài Đ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c trường nộp Hồ sơ VĐV gồ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+ 01 thẻ thi </w:t>
      </w:r>
      <w:r>
        <w:rPr>
          <w:rFonts w:cs="Times New Roman" w:ascii="Times New Roman" w:hAnsi="Times New Roman"/>
          <w:spacing w:val="-6"/>
          <w:szCs w:val="28"/>
        </w:rPr>
        <w:t>đấu VĐV (theo mẫu gửi kèm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+ 01 Bản sao giấy khai si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+ 01 bản cam đoan của PHHS (theo mẫu đính kèm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ác trường có VĐV tham gia tập huấn và thi đấu nộp hồ sơ VĐV về Phòng GD&amp;ĐT chậm nhất vào 10h00 ngày 18/02/2019 (Đ/c Đạt nhận).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Nhận  đ</w:t>
        <w:softHyphen/>
        <w:softHyphen/>
        <w:t>ược công văn  này, phòng Giáo dục và Đào tạo yêu cầu  Ông ( bà) hiệu tr</w:t>
      </w:r>
      <w:r>
        <w:rPr>
          <w:rFonts w:cs="Times New Roman" w:ascii="Times New Roman" w:hAnsi="Times New Roman"/>
          <w:spacing w:val="-6"/>
          <w:szCs w:val="28"/>
          <w:lang w:val="vi-VN"/>
        </w:rPr>
        <w:t>ư</w:t>
      </w:r>
      <w:r>
        <w:rPr>
          <w:rFonts w:cs="Times New Roman" w:ascii="Times New Roman" w:hAnsi="Times New Roman"/>
          <w:spacing w:val="-6"/>
          <w:szCs w:val="28"/>
        </w:rPr>
        <w:softHyphen/>
        <w:t>ởng các trường có học sinh tham gia thi đấu có trách nhiệm xác nhận học sinh của trường mình, thông báo tới phụ huynh học sinh, c</w:t>
      </w:r>
      <w:r>
        <w:rPr>
          <w:rFonts w:cs="Times New Roman" w:ascii="Times New Roman" w:hAnsi="Times New Roman"/>
          <w:spacing w:val="-6"/>
          <w:szCs w:val="28"/>
          <w:lang w:val="vi-VN"/>
        </w:rPr>
        <w:t>ử g</w:t>
      </w:r>
      <w:r>
        <w:rPr>
          <w:rFonts w:cs="Times New Roman" w:ascii="Times New Roman" w:hAnsi="Times New Roman"/>
          <w:spacing w:val="-6"/>
          <w:szCs w:val="28"/>
        </w:rPr>
        <w:t>i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áo viên </w:t>
      </w:r>
      <w:r>
        <w:rPr>
          <w:rFonts w:cs="Times New Roman" w:ascii="Times New Roman" w:hAnsi="Times New Roman"/>
          <w:spacing w:val="-6"/>
          <w:szCs w:val="28"/>
        </w:rPr>
        <w:t>quản lý, đưa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 đón học sinh </w:t>
      </w:r>
      <w:r>
        <w:rPr>
          <w:rFonts w:cs="Times New Roman" w:ascii="Times New Roman" w:hAnsi="Times New Roman"/>
          <w:spacing w:val="-6"/>
          <w:szCs w:val="28"/>
        </w:rPr>
        <w:t>đến địa điểm tập huấn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 đảm bảo an toàn</w:t>
      </w:r>
      <w:r>
        <w:rPr>
          <w:rFonts w:cs="Times New Roman" w:ascii="Times New Roman" w:hAnsi="Times New Roman"/>
          <w:spacing w:val="-6"/>
          <w:szCs w:val="28"/>
        </w:rPr>
        <w:t xml:space="preserve"> đồng thời tạo mọi điều kiện thuận lợi để các em học sinh tham gia tập huấn và thi đấu đạt kết quả cao./.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hư</w:t>
              <w:softHyphen/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ãnh đạo, CV 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 VT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TR</w:t>
              <w:softHyphen/>
              <w:softHyphen/>
              <w:t xml:space="preserve">ƯỞNG PHÒNG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 TR</w:t>
              <w:softHyphen/>
              <w:softHyphen/>
              <w:t>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Đã ký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Bạch Ngọc Lợ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br w:type="page"/>
      </w:r>
      <w:r>
        <w:rPr>
          <w:rFonts w:cs="Times New Roman" w:ascii="Times New Roman" w:hAnsi="Times New Roman"/>
          <w:b/>
          <w:szCs w:val="20"/>
        </w:rPr>
        <w:t xml:space="preserve">DANH SÁCH HỌC SINH THAM GIA TẬP HUẤN MÔN TAEKWONDO THI ĐẤU HỘI THI TDTT HỌC SINH PHỔ THÔNG THÀNH  PHỐ HÀ N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NĂM HỌC 2018-2019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0"/>
        <w:gridCol w:w="1014"/>
        <w:gridCol w:w="1843"/>
        <w:gridCol w:w="907"/>
        <w:gridCol w:w="2495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và tê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ới</w:t>
              <w:br/>
              <w:t xml:space="preserve"> tí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nh ngày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ớp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Pho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2/201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C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Phú Lương II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Anh Khôi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4/20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D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ạn Phúc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iến Đức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/20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ật Quang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1/20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Bảo Lê Minh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1/20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L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ữu Hư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/20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Đức Lo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5/20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A8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ái Hư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1/20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Hư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/20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à Gia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/20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Ngọc Minh Châ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/20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Bảo Châ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Phương A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/20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Khê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ùy Dươ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5/20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ãi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ang A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/20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Kiến Hư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Phi A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20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ậu Lươ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ốc Toàn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2/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ậu Lươ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A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9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Lươ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am Tru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7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Quang Vi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1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Lãm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Minh Khá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quốc tế V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ệt Trọng Hả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2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ậu Lươ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Quang Mi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ến Hưng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ê Trần Long Anh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L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Đạt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Lợi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ành Đức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Lợi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hu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7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4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Tra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0/20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Quá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Ngọc Huyền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1/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D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Lợi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i An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/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6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Quý Đô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Khánh Ch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/200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Đăng Ninh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Khá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8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inh Chi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2/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L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Bình A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A5 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Đoàn Hải Linh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0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Mai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Hiế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3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Yên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ều Gia Hưn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Phòn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1:00Z</dcterms:created>
  <dc:creator>nvhungkt</dc:creator>
  <dc:description/>
  <cp:keywords/>
  <dc:language>en-US</dc:language>
  <cp:lastModifiedBy>Admin</cp:lastModifiedBy>
  <cp:lastPrinted>2019-02-12T09:23:00Z</cp:lastPrinted>
  <dcterms:modified xsi:type="dcterms:W3CDTF">2019-02-13T08:31:00Z</dcterms:modified>
  <cp:revision>2</cp:revision>
  <dc:subject/>
  <dc:title>UBND Thµnh phè hµ ®«ng</dc:title>
</cp:coreProperties>
</file>