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-328930</wp:posOffset>
                </wp:positionV>
                <wp:extent cx="78994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75pt;mso-wrap-distance-left:9.05pt;mso-wrap-distance-right:9.05pt;mso-wrap-distance-top:0pt;mso-wrap-distance-bottom:0pt;margin-top:-25.9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PHÚC KHẢO BÀI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0" w:hanging="900"/>
        <w:rPr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:   Ban Phúc khảo kỳ thi tuyển sinh vào lớp 10 THPT </w:t>
      </w:r>
    </w:p>
    <w:p>
      <w:pPr>
        <w:pStyle w:val="Normal"/>
        <w:ind w:left="2520" w:hanging="180"/>
        <w:rPr>
          <w:sz w:val="26"/>
          <w:szCs w:val="26"/>
        </w:rPr>
      </w:pPr>
      <w:r>
        <w:rPr>
          <w:sz w:val="26"/>
          <w:szCs w:val="26"/>
        </w:rPr>
        <w:t>thành phố Hà Nội năm học 2020-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Họ và tên thí sinh:……………………………………………Nam/Nữ: 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Ngày sinh: ngày ..…….tháng……. năm 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ọc sinh trường THCS/TT GDNN-GDTX: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ã tham dự kỳ thi tuyển sinh vào lớp 10 THPT khóa ngày 17/7/2020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030</wp:posOffset>
                </wp:positionH>
                <wp:positionV relativeFrom="paragraph">
                  <wp:posOffset>245745</wp:posOffset>
                </wp:positionV>
                <wp:extent cx="15240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37960"/>
                          <a:chOff x="0" y="0"/>
                          <a:chExt cx="1523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19.35pt;width:120pt;height:18.75pt" coordorigin="3778,387" coordsize="2400,375">
                <v:rect id="shape_0" fillcolor="white" stroked="t" o:allowincell="f" style="position:absolute;left:3778;top:38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3;top:38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8;top:38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8;top:38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3;top:38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8;top:387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4. Tại Điểm thi:…………………………................ 5. Phòng thi số:……...........……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254635</wp:posOffset>
                </wp:positionV>
                <wp:extent cx="15240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37960"/>
                          <a:chOff x="0" y="0"/>
                          <a:chExt cx="1523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20.05pt;width:120pt;height:18.75pt" coordorigin="3778,401" coordsize="2400,375">
                <v:rect id="shape_0" fillcolor="white" stroked="t" o:allowincell="f" style="position:absolute;left:3778;top:40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3;top:40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8;top:40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8;top:40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3;top:40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8;top:401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3030</wp:posOffset>
                </wp:positionH>
                <wp:positionV relativeFrom="paragraph">
                  <wp:posOffset>257175</wp:posOffset>
                </wp:positionV>
                <wp:extent cx="842010" cy="239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239400"/>
                          <a:chOff x="0" y="0"/>
                          <a:chExt cx="842040" cy="239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40"/>
                            <a:ext cx="276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20.25pt;width:66.3pt;height:18.85pt" coordorigin="6178,405" coordsize="1326,377">
                <v:rect id="shape_0" fillcolor="white" stroked="t" o:allowincell="f" style="position:absolute;left:6178;top:407;width:435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4;top:405;width:435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8;top:407;width:435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7. Số báo danh (ghi đủ 6 chữ số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Mã học sinh (ghi đủ 9 chữ số):</w:t>
      </w:r>
    </w:p>
    <w:p>
      <w:pPr>
        <w:pStyle w:val="Normal"/>
        <w:spacing w:lineRule="auto" w:line="360"/>
        <w:ind w:right="-266" w:hanging="0"/>
        <w:rPr>
          <w:sz w:val="26"/>
          <w:szCs w:val="26"/>
        </w:rPr>
      </w:pPr>
      <w:r>
        <w:rPr>
          <w:sz w:val="26"/>
          <w:szCs w:val="26"/>
        </w:rPr>
        <w:t xml:space="preserve">9. Phúc khảo bài thi môn </w:t>
      </w:r>
      <w:r>
        <w:rPr>
          <w:i/>
          <w:sz w:val="26"/>
          <w:szCs w:val="26"/>
        </w:rPr>
        <w:t xml:space="preserve">(Học sinh chỉ ghi tên môn thi và điểm bài thi của môn xin phúc khảo, gạch chéo vào các ô trống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4"/>
        <w:gridCol w:w="1559"/>
        <w:gridCol w:w="1559"/>
        <w:gridCol w:w="1418"/>
        <w:gridCol w:w="1417"/>
      </w:tblGrid>
      <w:tr>
        <w:trPr>
          <w:trHeight w:val="2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hông chuyê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chuyên</w:t>
            </w:r>
          </w:p>
        </w:tc>
      </w:tr>
      <w:tr>
        <w:trPr>
          <w:trHeight w:val="2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Tên mô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Điểm bài th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ổng số môn đăng ký phúc khảo: </w:t>
      </w:r>
      <w:r>
        <w:rPr>
          <w:sz w:val="28"/>
          <w:szCs w:val="26"/>
        </w:rPr>
        <w:t>...................</w:t>
      </w:r>
      <w:r>
        <w:rPr>
          <w:b/>
          <w:sz w:val="28"/>
          <w:szCs w:val="26"/>
        </w:rPr>
        <w:t xml:space="preserve"> </w:t>
      </w:r>
      <w:r>
        <w:rPr>
          <w:b/>
          <w:i/>
          <w:sz w:val="28"/>
          <w:szCs w:val="26"/>
        </w:rPr>
        <w:t>mô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Hà Nội, ngày      tháng 8 năm 2020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CSGD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Học sinh ký tên</w:t>
      </w:r>
    </w:p>
    <w:p>
      <w:pPr>
        <w:pStyle w:val="Normal"/>
        <w:tabs>
          <w:tab w:val="clear" w:pos="720"/>
          <w:tab w:val="left" w:pos="621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Họ tên, chữ ký và đóng dấu)</w:t>
      </w:r>
    </w:p>
    <w:sectPr>
      <w:type w:val="nextPage"/>
      <w:pgSz w:w="11906" w:h="16838"/>
      <w:pgMar w:left="1800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48:00Z</dcterms:created>
  <dc:creator>COMPUTER NAME</dc:creator>
  <dc:description/>
  <dc:language>en-US</dc:language>
  <cp:lastModifiedBy>dell</cp:lastModifiedBy>
  <cp:lastPrinted>2019-06-17T11:56:00Z</cp:lastPrinted>
  <dcterms:modified xsi:type="dcterms:W3CDTF">2020-08-01T09:48:00Z</dcterms:modified>
  <cp:revision>2</cp:revision>
  <dc:subject/>
  <dc:title>CỘNG HÒA XÃ HỘI CHỦ NGHĨA VIỆT NAM</dc:title>
</cp:coreProperties>
</file>